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6.2023                                                                                                      № 33-П 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овета Дзержинского района Красноярского края от 01.11.2013 года                  № 15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работников органов местного самоуправления Администрации Михайловского сельсовета  Дзержи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44 Трудового кодекса Российской Федерации, ст.86 Бюджетного кодекса Российской Федерации, ст.53 Федерального закона от 06.10.2003 № 131-ФЗ «Об общих принципах организации местного самоуправления в Российской Федерации», с решением Михайловского сельского Совета депутатов Дзержинского района Красноярского края от 26.12.2022г. №23-33Р « О бюджете Михайловского сельсовета Дзержинского района Красноярского края на 2023 год и плановый период 2024-2025 годов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Михайловского сельсовета Дзержинского района Красноярского края от 13.11.2013 года № 15-П «Об утверждении Положения об оплате труда работник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сельсовета  Дзержи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«Об оплате труда работников органов местного самоуправления Администрации Михайловского сельсовета  Дзержинского района Красноярского края не являющихся лицами, замещающими муниципальные должности и должности муниципальной служб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ихайловского сельсовета от 14.06.2023 года № 30-П «О внесении изменений в постановление администрации Михайловского сельсовета 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 счит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, следующего за днем его официального опубликова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ериодическом печатном издании «Информационный вестник»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 июл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shd w:fill="FFFFFF" w:val="clear"/>
        <w:spacing w:lineRule="auto" w:line="240" w:before="0" w:after="15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23 года № 33-П</w:t>
      </w:r>
    </w:p>
    <w:p>
      <w:pPr>
        <w:pStyle w:val="Normal"/>
        <w:tabs>
          <w:tab w:val="clear" w:pos="708"/>
          <w:tab w:val="left" w:pos="7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8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а (должностного оклада)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инспектор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,00</w:t>
            </w:r>
          </w:p>
        </w:tc>
      </w:tr>
    </w:tbl>
    <w:p>
      <w:pPr>
        <w:pStyle w:val="Normal"/>
        <w:spacing w:lineRule="auto" w:line="240" w:before="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138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сторож, уборщица, рабочий, системный администратор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водитель)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,00</w:t>
            </w:r>
          </w:p>
        </w:tc>
      </w:tr>
      <w:tr>
        <w:trPr>
          <w:trHeight w:val="621" w:hRule="exac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третьего  уровня»</w:t>
            </w:r>
          </w:p>
        </w:tc>
      </w:tr>
      <w:tr>
        <w:trPr>
          <w:trHeight w:val="1047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(электри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730AB56746B3570FE8CD75F38416F5AB42999A0299C49FB97FAD83B5598C1C341E85E2F7A676C78077AB31q9J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4:00Z</dcterms:created>
  <dc:creator>AnnA</dc:creator>
  <dc:description/>
  <cp:keywords/>
  <dc:language>en-US</dc:language>
  <cp:lastModifiedBy>Windows User</cp:lastModifiedBy>
  <cp:lastPrinted>2023-07-04T16:39:00Z</cp:lastPrinted>
  <dcterms:modified xsi:type="dcterms:W3CDTF">2023-07-04T08:39:00Z</dcterms:modified>
  <cp:revision>85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